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jc w:val="both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21"/>
        <w:shd w:fill="auto" w:val="clear"/>
        <w:spacing w:lineRule="auto" w:line="240" w:before="0" w:after="0"/>
        <w:ind w:left="0" w:right="0" w:firstLine="709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8985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Московской област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575" w:hRule="atLeast"/>
        </w:trPr>
        <w:tc>
          <w:tcPr>
            <w:tcW w:w="10314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120"/>
              <w:ind w:left="0" w:right="0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31"/>
              <w:shd w:fill="auto" w:val="clear"/>
              <w:spacing w:lineRule="auto" w:line="240" w:before="0" w:after="120"/>
              <w:ind w:left="0" w:right="0" w:hanging="0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31"/>
              <w:pBdr>
                <w:bottom w:val="single" w:sz="12" w:space="1" w:color="000000"/>
              </w:pBdr>
              <w:shd w:fill="auto" w:val="clear"/>
              <w:spacing w:lineRule="auto" w:line="240" w:before="0" w:after="12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ь ОСП  </w:t>
            </w:r>
          </w:p>
          <w:p>
            <w:pPr>
              <w:pStyle w:val="31"/>
              <w:pBdr>
                <w:bottom w:val="single" w:sz="12" w:space="1" w:color="000000"/>
              </w:pBdr>
              <w:shd w:fill="auto" w:val="clear"/>
              <w:spacing w:lineRule="auto" w:line="240" w:before="0" w:after="12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12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_____»___________________20___г.</w:t>
            </w:r>
          </w:p>
        </w:tc>
      </w:tr>
    </w:tbl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3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«Щелковский колледж» </w:t>
      </w:r>
      <w:r>
        <w:rPr>
          <w:b/>
          <w:sz w:val="24"/>
          <w:szCs w:val="24"/>
        </w:rPr>
        <w:t>(ГБПОУ МО «Щелковский колледж»)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  <w:gridCol w:w="20"/>
        <w:gridCol w:w="90"/>
      </w:tblGrid>
      <w:tr>
        <w:trPr>
          <w:trHeight w:val="87" w:hRule="atLeast"/>
        </w:trPr>
        <w:tc>
          <w:tcPr>
            <w:tcW w:w="14870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  <w:t>по дисциплине,</w:t>
            </w:r>
            <w:r>
              <w:rPr>
                <w:b/>
              </w:rPr>
              <w:t>ОДБ 03”Английский язык”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МДК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b/>
              </w:rPr>
              <w:t xml:space="preserve">на  </w:t>
            </w:r>
            <w:r>
              <w:rPr>
                <w:b/>
                <w:u w:val="single"/>
              </w:rPr>
              <w:t xml:space="preserve"> 2018   - 2019 </w:t>
            </w:r>
            <w:r>
              <w:rPr>
                <w:b/>
              </w:rPr>
              <w:t xml:space="preserve">  г.</w:t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оставлен в соответствии с  рабочей программой, утвержденной руководителем ОСП 29.08.201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пециальнос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8.01.24 Мастер столярно-плотничных, паркетных и стекольных работ </w:t>
            </w:r>
          </w:p>
        </w:tc>
      </w:tr>
      <w:tr>
        <w:trPr>
          <w:trHeight w:val="472" w:hRule="atLeast"/>
        </w:trPr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Курс ____II____ Группа____6730__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еподаватель:</w:t>
            </w:r>
            <w:r>
              <w:rPr>
                <w:b/>
                <w:position w:val="6"/>
              </w:rPr>
              <w:t>Диденко Елена Николаевна</w:t>
            </w:r>
          </w:p>
        </w:tc>
      </w:tr>
      <w:tr>
        <w:trPr/>
        <w:tc>
          <w:tcPr>
            <w:tcW w:w="149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ъем учебной дисциплины и виды учебной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48"/>
        <w:gridCol w:w="1072"/>
        <w:gridCol w:w="443"/>
        <w:gridCol w:w="851"/>
        <w:gridCol w:w="825"/>
        <w:gridCol w:w="443"/>
        <w:gridCol w:w="476"/>
        <w:gridCol w:w="1745"/>
        <w:gridCol w:w="1745"/>
        <w:gridCol w:w="1745"/>
        <w:gridCol w:w="1745"/>
        <w:gridCol w:w="10"/>
        <w:gridCol w:w="54"/>
        <w:gridCol w:w="10"/>
      </w:tblGrid>
      <w:tr>
        <w:trPr>
          <w:trHeight w:val="2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)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(самостоятельная) работа обучающихся (в час)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нагрузка ( в часах), в том числе: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rPr/>
            </w:pPr>
            <w:r>
              <w:rPr>
                <w:sz w:val="20"/>
                <w:szCs w:val="20"/>
              </w:rPr>
              <w:t>Председатель предметной (цикловой) комисс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5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Имя, Отчество, Фамилия))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78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ЦК №   ______________  от  «______» __________________________  20____  года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jc w:val="right"/>
        <w:rPr/>
      </w:pPr>
      <w:r>
        <w:br w:type="page"/>
      </w:r>
      <w:r>
        <w:rPr/>
        <w:t>Таблица 2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>СОДЕРЖАНИЕ ОБУЧЕНИЯ ПО ДИСЦИПЛИНЕ (ПМ, МДК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2098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709"/>
        <w:gridCol w:w="850"/>
        <w:gridCol w:w="1275"/>
        <w:gridCol w:w="1418"/>
        <w:gridCol w:w="2127"/>
        <w:gridCol w:w="1984"/>
        <w:gridCol w:w="2268"/>
        <w:gridCol w:w="10"/>
        <w:gridCol w:w="1265"/>
        <w:gridCol w:w="1275"/>
        <w:gridCol w:w="1275"/>
        <w:gridCol w:w="1285"/>
      </w:tblGrid>
      <w:tr>
        <w:trPr>
          <w:trHeight w:val="4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/>
            </w:pPr>
            <w:r>
              <w:rPr>
                <w:b/>
                <w:spacing w:val="-20"/>
              </w:rPr>
              <w:t xml:space="preserve">№ </w:t>
            </w:r>
            <w:r>
              <w:rPr>
                <w:b/>
                <w:spacing w:val="-20"/>
              </w:rPr>
              <w:t>за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аименование разделов,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/>
            </w:pP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тем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ланируемые  календа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оки  (меся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ид зан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териально-техническое обеспечение занятия, Интернет-ресурсы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(№№ позиций из таблиц 3 и 6)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адания для обучающихся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неаудиторной (самостоятельной работы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иды внеаудиторной (самостоятельной) работ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Основная и дополнительная литература, интернет-ресурсы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pacing w:lineRule="auto" w:line="192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№№ позиций из таблиц  4,5,6)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№1. Сп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lang w:val="en-US"/>
              </w:rPr>
            </w:pPr>
            <w:r>
              <w:rPr>
                <w:lang w:val="en-US"/>
              </w:rPr>
              <w:t>Sports on Land, in Water, in the Air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 «Спорт и игры». Послетексто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звитие навыков монологической и диалогическ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9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удирова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звитие навыков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2. Что ты сейчас делаешь?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1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lang w:val="en-US"/>
              </w:rPr>
            </w:pPr>
            <w:r>
              <w:rPr>
                <w:lang w:val="en-US"/>
              </w:rPr>
              <w:t>What are you doing now?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Настоящее длитель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1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1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 «Планирование путешествия». Послетексто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17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“to be going to”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Подготовка устного сообщения с опорой на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3. Москва.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1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lang w:val="en-US"/>
              </w:rPr>
            </w:pPr>
            <w:r>
              <w:rPr>
                <w:lang w:val="en-US"/>
              </w:rPr>
              <w:t>Moscow. Its Past and Present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Прошедшее прост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3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5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 «Москва». Послетексто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7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“used to+infinitive”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9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31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lang w:val="de-DE"/>
              </w:rPr>
            </w:pPr>
            <w:r>
              <w:rPr>
                <w:lang w:val="de-DE"/>
              </w:rPr>
              <w:t>Optional less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4. Россия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lang w:val="en-US"/>
              </w:rPr>
            </w:pPr>
            <w:r>
              <w:rPr>
                <w:lang w:val="en-US"/>
              </w:rPr>
              <w:t>Russia-our beloved country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Будущее прост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35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 «Политическая система России». Послетекстов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37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39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Подготовка устного сообщения с опорой на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41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пособы выражения будущего времени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5. Британия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43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lang w:val="en-US"/>
              </w:rPr>
            </w:pPr>
            <w:r>
              <w:rPr>
                <w:lang w:val="en-US"/>
              </w:rPr>
              <w:t>A Glimpse of Britain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традательный з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45-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47-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 «Несколько фактов о Великобритании». Послетексто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49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звитие навыков устной и письме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51-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удирование. Беседа по содержанию прослуш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6. Традиции, обычаи, суеверия.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53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lang w:val="en-US"/>
              </w:rPr>
            </w:pPr>
            <w:r>
              <w:rPr>
                <w:lang w:val="en-US"/>
              </w:rPr>
              <w:t>Customs, traditions, superstitions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ртикли с географическими наз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55-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 «Традиции». Послетексто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57-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звитие навыко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59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7. Жизнь в городе и в деревне.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61-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lang w:val="en-US"/>
              </w:rPr>
            </w:pPr>
            <w:r>
              <w:rPr>
                <w:lang w:val="en-US"/>
              </w:rPr>
              <w:t>The country side or the big city?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Герунд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6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. Послетексто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65-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удирование. Подготовка сообщения с опорой на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 xml:space="preserve">   </w:t>
            </w:r>
            <w:r>
              <w:rPr/>
              <w:t>67-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8. Олимпийское дви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р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69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>
                <w:lang w:val="de-DE"/>
              </w:rPr>
              <w:t>The</w:t>
            </w:r>
            <w:r>
              <w:rPr/>
              <w:t xml:space="preserve"> </w:t>
            </w:r>
            <w:r>
              <w:rPr>
                <w:lang w:val="de-DE"/>
              </w:rPr>
              <w:t>Olympic</w:t>
            </w:r>
            <w:r>
              <w:rPr/>
              <w:t xml:space="preserve"> </w:t>
            </w:r>
            <w:r>
              <w:rPr>
                <w:lang w:val="de-DE"/>
              </w:rPr>
              <w:t>movemen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Настоящее совершен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71-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. Выполнение послетекстовы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73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Прошедшее совершенное время. Выполнение лексико-грамм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75-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опоставление времен: настоящее совершенное, прошедшее совершенное, прошедшее прост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77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звитие навыков устной речи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9. Искусство и культура.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79-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>
                <w:lang w:val="en-GB"/>
              </w:rPr>
              <w:t xml:space="preserve">Art and Culture. </w:t>
            </w:r>
            <w:r>
              <w:rPr/>
              <w:t>Модальные</w:t>
            </w:r>
            <w:r>
              <w:rPr>
                <w:lang w:val="en-GB"/>
              </w:rPr>
              <w:t xml:space="preserve"> </w:t>
            </w:r>
            <w:r>
              <w:rPr/>
              <w:t>глаголы</w:t>
            </w:r>
            <w:r>
              <w:rPr>
                <w:lang w:val="en-GB"/>
              </w:rPr>
              <w:t xml:space="preserve"> can ma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81-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одальные</w:t>
            </w:r>
            <w:r>
              <w:rPr>
                <w:lang w:val="en-GB"/>
              </w:rPr>
              <w:t xml:space="preserve"> </w:t>
            </w:r>
            <w:r>
              <w:rPr/>
              <w:t>глаголы</w:t>
            </w:r>
            <w:r>
              <w:rPr>
                <w:lang w:val="en-GB"/>
              </w:rPr>
              <w:t xml:space="preserve"> must, need, ought to, shou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83-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. Выполнение послетекстовы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85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удирование. Развитие навыков у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10. Чудеса света.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87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>
                <w:lang w:val="de-DE"/>
              </w:rPr>
              <w:t>Wonders</w:t>
            </w:r>
            <w:r>
              <w:rPr/>
              <w:t xml:space="preserve"> </w:t>
            </w:r>
            <w:r>
              <w:rPr>
                <w:lang w:val="de-DE"/>
              </w:rPr>
              <w:t>oft</w:t>
            </w:r>
            <w:r>
              <w:rPr/>
              <w:t xml:space="preserve"> </w:t>
            </w:r>
            <w:r>
              <w:rPr>
                <w:lang w:val="de-DE"/>
              </w:rPr>
              <w:t>the</w:t>
            </w:r>
            <w:r>
              <w:rPr/>
              <w:t xml:space="preserve"> </w:t>
            </w:r>
            <w:r>
              <w:rPr>
                <w:lang w:val="de-DE"/>
              </w:rPr>
              <w:t>world</w:t>
            </w:r>
            <w:r>
              <w:rPr/>
              <w:t>. Услов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89-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. Выполнение послетекстовы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91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93-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звитие навыков устной речи. Ауд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Тема 11. Человек и приро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95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>
                <w:lang w:val="de-DE"/>
              </w:rPr>
              <w:t>Man</w:t>
            </w:r>
            <w:r>
              <w:rPr/>
              <w:t xml:space="preserve"> </w:t>
            </w:r>
            <w:r>
              <w:rPr>
                <w:lang w:val="de-DE"/>
              </w:rPr>
              <w:t>and</w:t>
            </w:r>
            <w:r>
              <w:rPr/>
              <w:t xml:space="preserve"> </w:t>
            </w:r>
            <w:r>
              <w:rPr>
                <w:lang w:val="de-DE"/>
              </w:rPr>
              <w:t>nature</w:t>
            </w:r>
            <w:r>
              <w:rPr/>
              <w:t>. Согласование вре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97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абота с текстом. Выполнение послетекстовы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2,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99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Промежуточная  аттестация в форме дифференцированного за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>
                <w:spacing w:val="-9"/>
              </w:rPr>
            </w:pPr>
            <w:r>
              <w:rPr>
                <w:spacing w:val="-9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СО-1, ТСО-2, ТСО-3, ИР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ОИ-1, ОИ-2, ДИ-2, ДИ-1</w:t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ОБУЧЕНИ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1"/>
        <w:gridCol w:w="13684"/>
      </w:tblGrid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1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Учебная до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2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Учебники и учебные пособ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3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Учебные карты, плакаты, стенды, табл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4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Терминологические словари разных тип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5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Сборники упражнений по грамматике, таблицы по грамматике, сборники те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ТСО 6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 xml:space="preserve">Раздаточный материал, карточки с заданиями 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 xml:space="preserve">ИНФОРМАЦИОННОЕ ОБЕСПЕЧЕНИЕ ОБУЧЕНИ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>Основные источники (ОИ)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4961"/>
        <w:gridCol w:w="5170"/>
        <w:gridCol w:w="36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>
                <w:lang w:val="en-US"/>
              </w:rPr>
              <w:t>Plane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(учебник англ. яз. для учреждений СПО + аудиоприложение на электронном носителе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Г. Т. Безкоровайная 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кадемия,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технических специальностей (English for Technical Colleges): учебник для студ. учреждений сред. проф. образования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>
                <w:iCs/>
              </w:rPr>
              <w:t>Голубев А. П.</w:t>
            </w:r>
            <w:r>
              <w:rPr/>
              <w:t xml:space="preserve">, </w:t>
            </w:r>
            <w:r>
              <w:rPr>
                <w:iCs/>
              </w:rPr>
              <w:t>Коржавый А. П.</w:t>
            </w:r>
            <w:r>
              <w:rPr/>
              <w:t xml:space="preserve">, </w:t>
            </w:r>
            <w:r>
              <w:rPr>
                <w:iCs/>
              </w:rPr>
              <w:t>Смирнова И. Б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кадемия,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Большой англо-русский слова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Р. Гальпер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осква «Русский язык», 19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нгло-русский слова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К. Мюлл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осква, 19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ОИ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нгло-русский слова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С. Ахман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осква «Русский язык», 19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 xml:space="preserve">ОИ </w:t>
            </w: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нгло-русский словарь по радиоэлектроник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Ф. В. Лисовск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осква «Русский язык», 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 xml:space="preserve">ОИ </w:t>
            </w: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усско-английский слова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С. Ахман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осква «Русский язык», 1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 xml:space="preserve">ОИ </w:t>
            </w: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Русско-английский политехнический слова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Б. В. Кузнец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осква «Русский язык», 1980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br w:type="page"/>
      </w:r>
      <w:r>
        <w:rPr/>
        <w:t>Таблица 5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>Дополнительные источники (ДИ)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4961"/>
        <w:gridCol w:w="5170"/>
        <w:gridCol w:w="36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ДИ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>
                <w:lang w:val="en-US"/>
              </w:rPr>
              <w:t>Upload 1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учебник+ рабочая тетрад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. Эванс, Д. Ду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>
                <w:lang w:val="en-US"/>
              </w:rPr>
              <w:t>Express Publishing (</w:t>
            </w:r>
            <w:r>
              <w:rPr/>
              <w:t>Просвещение</w:t>
            </w:r>
            <w:r>
              <w:rPr>
                <w:lang w:val="en-US"/>
              </w:rPr>
              <w:t>)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Д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pstream Beginner A1+ </w:t>
            </w:r>
            <w:r>
              <w:rPr/>
              <w:t>(учебник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В. Эванс, Д. Ду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>
                <w:lang w:val="en-US"/>
              </w:rPr>
              <w:t>Express Publishing (</w:t>
            </w:r>
            <w:r>
              <w:rPr/>
              <w:t>Просвещение</w:t>
            </w:r>
            <w:r>
              <w:rPr>
                <w:lang w:val="en-US"/>
              </w:rPr>
              <w:t>), 201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ДИ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Грамматика: Сборник упражнений, 6-е изд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 xml:space="preserve">Ю. Голицынск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КАРО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ДИ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Пособие по переводу технических текстов с английского языка на рус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. В. Парах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осква, «Высшая школа», 1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ДИ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Английский язык для поступающих в Вуз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Л. В. Хведченя, Р. В. Хор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rPr/>
            </w:pPr>
            <w:r>
              <w:rPr/>
              <w:t>Минск, «Современная школа», 2009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  <w:t>Интернет-ресурсы (И-Р)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13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www.macmillanenglish.com - интернет-ресурс с практическими материал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www.britishcouncil.org/learning-elt-resources.ht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www.enlish-to-go.com (for teachers and student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www.bbc.co.uk/videonation (authentic video clips on a variety of topic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www.internet-schoo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ind w:left="0" w:right="0" w:firstLine="34"/>
              <w:jc w:val="both"/>
              <w:rPr/>
            </w:pPr>
            <w:r>
              <w:rPr/>
              <w:t>www.macmillan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ind w:left="0" w:right="0" w:firstLine="34"/>
              <w:jc w:val="both"/>
              <w:rPr/>
            </w:pPr>
            <w:r>
              <w:rPr>
                <w:sz w:val="28"/>
                <w:szCs w:val="28"/>
              </w:rPr>
              <w:t>www.</w:t>
            </w:r>
            <w:r>
              <w:rPr/>
              <w:t>longman</w:t>
            </w:r>
            <w:r>
              <w:rPr>
                <w:sz w:val="28"/>
                <w:szCs w:val="28"/>
              </w:rPr>
              <w:t>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8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ind w:left="0" w:right="0" w:firstLine="34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rtishcounciI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earnenglish</w:t>
            </w: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jc w:val="center"/>
              <w:rPr/>
            </w:pPr>
            <w:r>
              <w:rPr/>
              <w:t>И-Р 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831" w:leader="none"/>
                <w:tab w:val="left" w:pos="7200" w:leader="none"/>
                <w:tab w:val="left" w:pos="9360" w:leader="none"/>
                <w:tab w:val="left" w:pos="13500" w:leader="none"/>
                <w:tab w:val="left" w:pos="13680" w:leader="none"/>
                <w:tab w:val="left" w:pos="14040" w:leader="none"/>
              </w:tabs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http://www.lextutor.ca/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31" w:leader="none"/>
          <w:tab w:val="left" w:pos="7200" w:leader="none"/>
          <w:tab w:val="left" w:pos="9360" w:leader="none"/>
          <w:tab w:val="left" w:pos="13500" w:leader="none"/>
          <w:tab w:val="left" w:pos="13680" w:leader="none"/>
          <w:tab w:val="left" w:pos="140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left="0" w:right="0" w:hanging="720"/>
    </w:pPr>
    <w:rPr>
      <w:sz w:val="26"/>
      <w:szCs w:val="26"/>
      <w:lang w:val="en-US"/>
    </w:rPr>
  </w:style>
  <w:style w:type="paragraph" w:styleId="Style23">
    <w:name w:val="Название объекта"/>
    <w:basedOn w:val="Normal"/>
    <w:next w:val="Normal"/>
    <w:qFormat/>
    <w:pPr>
      <w:ind w:left="0" w:right="0" w:hanging="540"/>
      <w:jc w:val="right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4:00Z</dcterms:created>
  <dc:creator>show</dc:creator>
  <dc:description/>
  <dc:language>en-US</dc:language>
  <cp:lastModifiedBy/>
  <cp:lastPrinted>2015-06-25T10:14:00Z</cp:lastPrinted>
  <dcterms:modified xsi:type="dcterms:W3CDTF">2018-11-04T11:23:42Z</dcterms:modified>
  <cp:revision>6</cp:revision>
  <dc:subject/>
  <dc:title>______________________________________________________________</dc:title>
</cp:coreProperties>
</file>